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年轻漂亮的护士 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温柔手中的生命线三位美丽救赠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手中的生命线：三位美丽救赠者</w:t>
      </w:r>
      <w:r>
        <w:rPr>
          <w:sz w:val="32"/>
          <w:szCs w:val="32"/>
        </w:rPr>
        <w:t>&lt;/p&gt;&lt;p&gt;&lt;img src="/static-img/uEzz4QzXktXhrQG02OIz30ngbbZ30a42eqk67qf1pfF0yO5jryfHJkXRZjq3OEnF.jpg"&gt;&lt;/p&gt;&lt;p&gt;</w:t>
      </w:r>
      <w:r>
        <w:rPr>
          <w:sz w:val="32"/>
          <w:szCs w:val="32"/>
        </w:rPr>
        <w:t>在医院的每一个角落，总有一群年轻漂亮的护士，他们以无私的奉献和坚定的专业精神，守护着病患们的健康与安康。今天，我们就要讲述三位这样的女性，她们不仅外表迷人，更是医院里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位叫李明的护士。她有着一头乌黑秀发和一张清纯的小脸，但她的才华和责任感远比年龄更胜一筹。在她看来，每一个病人都是家庭中的一员，她总是用最细心的手工做好每一次体检报告，让患者家属也能从繁忙中得到片刻安慰。</w:t>
      </w:r>
      <w:r>
        <w:rPr>
          <w:sz w:val="32"/>
          <w:szCs w:val="32"/>
        </w:rPr>
        <w:t>&lt;/p&gt;&lt;p&gt;&lt;img src="/static-img/TawCvYybJz4nD5Boj6rOMkngbbZ30a42eqk67qf1pfGSsQ6aUHi48__2aa7X-2cSSmV7qW2yP5KrSZcso0xqtVIqz0OGpmi_YFv_Bwo2eH3M3pubkWPJC5Y-b4uwZx2UUkuvifK4LekZuAUyVSGtQAXB3LK1IeemP4KJVpbqGW6WqKwH4RQw-ACFJWdm6y6g.jpg"&gt;&lt;/p&gt;&lt;p&gt;</w:t>
      </w:r>
      <w:r>
        <w:rPr>
          <w:sz w:val="32"/>
          <w:szCs w:val="32"/>
        </w:rPr>
        <w:t>其次，还有杨芳，这名年轻漂亮的护士在工作之余热衷于学习新技术，使得她的治疗技巧不断进步。记得有一次，一位老患者因为长时间静坐而导致了腿部疼痛，杨芳即刻拿出智能按摩器，为患者进行了个性化按摩疗程，不仅缓解了患者的疼痛，还让他们的心情大为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就是王丽。这位年轻漂亮的护士特别擅长心理辅导。在一次紧急情况下，一名新生儿因父母过度焦虑而出现异常反应。王丽迅速介入，用自己的宽容态度和专业知识帮父母调整心态，并指导他们如何正确地照顾孩子，最终成功帮助小宝宝恢复到正常状态。</w:t>
      </w:r>
      <w:r>
        <w:rPr>
          <w:sz w:val="32"/>
          <w:szCs w:val="32"/>
        </w:rPr>
        <w:t>&lt;/p&gt;&lt;p&gt;&lt;img src="/static-img/YFGN5JRnCQ6SQxw05GJdlEngbbZ30a42eqk67qf1pfGSsQ6aUHi48__2aa7X-2cSSmV7qW2yP5KrSZcso0xqtVIqz0OGpmi_YFv_Bwo2eH3M3pubkWPJC5Y-b4uwZx2UUkuvifK4LekZuAUyVSGtQAXB3LK1IeemP4KJVpbqGW6WqKwH4RQw-ACFJWdm6y6g.png"&gt;&lt;/p&gt;&lt;p&gt;</w:t>
      </w:r>
      <w:r>
        <w:rPr>
          <w:sz w:val="32"/>
          <w:szCs w:val="32"/>
        </w:rPr>
        <w:t>这三位年轻漂亮的护士通过她们各自独特的情感与技能，为无数家庭带来了希望与温暖。在这个充满挑战且需要极高专业素养的地方，她们不仅展现出了职业上的成熟，更是给予我们生活上的启示：真正的大爱，是那些默默付出的、永不言弃的人所展现出来的力量。</w:t>
      </w:r>
      <w:r>
        <w:rPr>
          <w:sz w:val="32"/>
          <w:szCs w:val="32"/>
        </w:rPr>
        <w:t>&lt;/p&gt;&lt;p&gt;&lt;a href = "/doc/515289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温柔手中的生命线三位美丽救赠者</w:t>
      </w:r>
      <w:r>
        <w:rPr>
          <w:sz w:val="32"/>
          <w:szCs w:val="32"/>
        </w:rPr>
        <w:t>.doc" rel="alternate" download="515289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温柔手中的生命线三位美丽救赠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